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ая ўстанова адукацыі  “Сярэдняя школа №2 г.Мінска”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лан-канспект  уро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 беларускай мов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 тэму: “Правапіс літар 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ё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”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 клас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Настаўнік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Бандарэнка Святлана Віктараўна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ўро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bookmarkStart w:id="0" w:name="_Hlk374896373"/>
      <w:r>
        <w:rPr>
          <w:rFonts w:cs="Times New Roman" w:ascii="Times New Roman" w:hAnsi="Times New Roman"/>
          <w:sz w:val="28"/>
          <w:szCs w:val="28"/>
          <w:lang w:val="be-BY"/>
        </w:rPr>
        <w:t>Правапіс слоў з літарамі е, ё, я.</w:t>
      </w:r>
      <w:bookmarkEnd w:id="0"/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 ўрока</w:t>
      </w:r>
      <w:r>
        <w:rPr>
          <w:rFonts w:cs="Times New Roman" w:ascii="Times New Roman" w:hAnsi="Times New Roman"/>
          <w:sz w:val="28"/>
          <w:szCs w:val="28"/>
          <w:lang w:val="be-BY"/>
        </w:rPr>
        <w:t>:  стварыць умовы для замацавання навыкаў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bookmarkStart w:id="1" w:name="_Hlk375379535"/>
      <w:r>
        <w:rPr>
          <w:rFonts w:cs="Times New Roman" w:ascii="Times New Roman" w:hAnsi="Times New Roman"/>
          <w:sz w:val="28"/>
          <w:szCs w:val="28"/>
          <w:lang w:val="be-BY"/>
        </w:rPr>
        <w:t>правапісу слоў з літарамі е, ё, я</w:t>
      </w:r>
      <w:bookmarkEnd w:id="1"/>
      <w:r>
        <w:rPr>
          <w:rFonts w:cs="Times New Roman" w:ascii="Times New Roman" w:hAnsi="Times New Roman"/>
          <w:sz w:val="28"/>
          <w:szCs w:val="28"/>
          <w:lang w:val="be-BY"/>
        </w:rPr>
        <w:t>, ажыццяўляючы выбар літары ў залежнасці ад яе становішча ў сл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ствараць умовы для выпрацоўкі  арфаграфічнай  пільнасці праз уменне знаходзіць арфаграмы ў словах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садзейнічаць развіццю камунікатыўных навыкаў праз арганізацыю работы ў парах; у групах;</w:t>
      </w:r>
    </w:p>
    <w:p>
      <w:pPr>
        <w:pStyle w:val="Style21"/>
        <w:tabs>
          <w:tab w:val="clear" w:pos="708"/>
          <w:tab w:val="left" w:pos="3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адзейнічаць выхаванню цікавасці да вывучэння роднай мовы; выхоўваць узаемапавагу; гасціннасць.</w:t>
      </w:r>
    </w:p>
    <w:p>
      <w:pPr>
        <w:pStyle w:val="Style21"/>
        <w:tabs>
          <w:tab w:val="clear" w:pos="708"/>
          <w:tab w:val="left" w:pos="3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малюнкі літар е, ё, я;  табліцы “правапіс літар е, ё, я”; сігнальныя карткі (чырвоны і зялёны колер), прэзентацы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Ход урока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а-матывацыйны этап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, маленькія мае, маўчок 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ынаецца ўрок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кажыце, як вы будзеце працаваць на ўроку?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ЕЦІ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ўроку мовы сённ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м добра працавац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ўсе свае мы веды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ы ўсім вам паказаць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рада вас вітаць на ўроку, дзе мы маем магчымасць размаўляць на роднай мо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іхенька, сядайце!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 актуалізацыі суб’ектнага вопыту вучня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Скажыце, калі ласка, ці добры у вас настрой? (да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 я засумавала, таму што перад урокам даведалася,  што пасварыліся літары, якія заўсёды сябравалі. Вядома мы  сёння паспрабуем іх памірыць. А хто нам у гэтым дапаможа вы даведаецеся, калі паслухаеце верш. (Слайд 2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2" w:name="_Hlk443248570"/>
      <w:bookmarkEnd w:id="2"/>
      <w:r>
        <w:rPr>
          <w:rFonts w:cs="Times New Roman" w:ascii="Times New Roman" w:hAnsi="Times New Roman"/>
          <w:sz w:val="28"/>
          <w:szCs w:val="28"/>
          <w:lang w:val="be-BY"/>
        </w:rPr>
        <w:t>Гурб</w:t>
      </w:r>
      <w:r>
        <w:rPr>
          <w:rFonts w:cs="Times New Roman" w:ascii="Times New Roman" w:hAnsi="Times New Roman"/>
          <w:sz w:val="28"/>
          <w:szCs w:val="28"/>
        </w:rPr>
        <w:t>а снегу ў полі  белым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Белы вецер пад рабінку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 на гурбу сонца се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Сцеле белую пярынку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лятае серабрысты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Зоркі ў поле рассыпае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іхаціць  у полі чысты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А гуляе там сама ў белым кажушку ..(зі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bookmarkStart w:id="3" w:name="_Hlk443248570"/>
      <w:bookmarkEnd w:id="3"/>
      <w:r>
        <w:rPr>
          <w:rFonts w:cs="Times New Roman" w:ascii="Times New Roman" w:hAnsi="Times New Roman"/>
          <w:sz w:val="28"/>
          <w:szCs w:val="28"/>
          <w:lang w:val="be-BY"/>
        </w:rPr>
        <w:t xml:space="preserve">- Так,  зіма снега насыпала, холадам і мяцеліцамі лютуе, ведае яна, што яе пара гаспадарання прыйшла. Захацела яна і да нас у клас завітаць і свае заданні прапанаваць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 Вось  якія заданні-пытанні прапануе вам Зіма. Калі мы з імі справімся, то даведаемся, якія літары пасварыліся?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няжок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чытайце слова. </w:t>
      </w:r>
      <w:bookmarkStart w:id="4" w:name="_Hlk443250182"/>
      <w:r>
        <w:rPr>
          <w:rFonts w:cs="Times New Roman" w:ascii="Times New Roman" w:hAnsi="Times New Roman"/>
          <w:sz w:val="28"/>
          <w:szCs w:val="28"/>
          <w:lang w:val="be-BY"/>
        </w:rPr>
        <w:t>Колькі ў ім складоў?  Які склад націскны ў гэтым слове? Які склад ненаціскны? Якая літара пішацца ў ненаціскным складзе слова?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аму? </w:t>
      </w:r>
      <w:bookmarkEnd w:id="4"/>
      <w:r>
        <w:rPr>
          <w:rFonts w:cs="Times New Roman" w:ascii="Times New Roman" w:hAnsi="Times New Roman"/>
          <w:sz w:val="28"/>
          <w:szCs w:val="28"/>
          <w:lang w:val="be-BY"/>
        </w:rPr>
        <w:t>(Слайд 3)</w:t>
      </w:r>
      <w:bookmarkStart w:id="5" w:name="_Hlk374897857"/>
      <w:bookmarkStart w:id="6" w:name="_Hlk374897804"/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End w:id="5"/>
      <w:bookmarkEnd w:id="6"/>
      <w:r>
        <w:rPr>
          <w:rFonts w:cs="Times New Roman" w:ascii="Times New Roman" w:hAnsi="Times New Roman"/>
          <w:sz w:val="28"/>
          <w:szCs w:val="28"/>
          <w:lang w:val="be-BY"/>
        </w:rPr>
        <w:t>2. Расшыфруйце слова</w:t>
      </w:r>
      <w:bookmarkStart w:id="7" w:name="_Hlk443252282"/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[й’о]лка</w:t>
      </w:r>
      <w:bookmarkEnd w:id="7"/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Слайд 4)  </w:t>
      </w:r>
      <w:bookmarkStart w:id="8" w:name="_Hlk443252394"/>
      <w:r>
        <w:rPr>
          <w:rFonts w:cs="Times New Roman" w:ascii="Times New Roman" w:hAnsi="Times New Roman"/>
          <w:sz w:val="28"/>
          <w:szCs w:val="28"/>
          <w:lang w:val="be-BY"/>
        </w:rPr>
        <w:t xml:space="preserve">Якой літарай гэтыя два гукі будуць абазначацца на пісьме? </w:t>
      </w:r>
      <w:bookmarkEnd w:id="8"/>
      <w:r>
        <w:rPr>
          <w:rFonts w:cs="Times New Roman" w:ascii="Times New Roman" w:hAnsi="Times New Roman"/>
          <w:sz w:val="28"/>
          <w:szCs w:val="28"/>
          <w:lang w:val="be-BY"/>
        </w:rPr>
        <w:t>(літарай  ё). Вось літары я і ё ўжо памірыліся. Засталася яшчэ адна літар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</w:t>
      </w:r>
      <w:bookmarkStart w:id="9" w:name="_Hlk443252483"/>
      <w:r>
        <w:rPr>
          <w:rFonts w:cs="Times New Roman" w:ascii="Times New Roman" w:hAnsi="Times New Roman"/>
          <w:sz w:val="28"/>
          <w:szCs w:val="28"/>
          <w:lang w:val="be-BY"/>
        </w:rPr>
        <w:t xml:space="preserve">Назавіце літару, якая стаіць у алфавіце паміж літарамі: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э” і “ ё”. </w:t>
      </w:r>
      <w:bookmarkEnd w:id="9"/>
      <w:r>
        <w:rPr>
          <w:rFonts w:cs="Times New Roman" w:ascii="Times New Roman" w:hAnsi="Times New Roman"/>
          <w:sz w:val="28"/>
          <w:szCs w:val="28"/>
          <w:lang w:val="be-BY"/>
        </w:rPr>
        <w:t xml:space="preserve">(літара “е”)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 беларускай мове ёсць правіла, якое аб’ядноўвае ўсе гэтыя літары. Давайце яго ўспомнім.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bookmarkStart w:id="10" w:name="_Hlk443252821"/>
      <w:bookmarkStart w:id="11" w:name="_Hlk443252761"/>
      <w:r>
        <w:rPr>
          <w:rFonts w:cs="Times New Roman" w:ascii="Times New Roman" w:hAnsi="Times New Roman"/>
          <w:sz w:val="28"/>
          <w:szCs w:val="28"/>
          <w:lang w:val="be-BY"/>
        </w:rPr>
        <w:t>У першым складзе перад націскам замест літар  е, ё пішацца я</w:t>
      </w:r>
      <w:bookmarkEnd w:id="10"/>
      <w:bookmarkEnd w:id="11"/>
      <w:r>
        <w:rPr>
          <w:rFonts w:cs="Times New Roman" w:ascii="Times New Roman" w:hAnsi="Times New Roman"/>
          <w:sz w:val="28"/>
          <w:szCs w:val="28"/>
          <w:lang w:val="be-BY"/>
        </w:rPr>
        <w:t>) (Слайд 5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 кожнай літары ёсць сваё месца і кожная літара выконвае сваю ролю. І сварка ніколі да дабра не прыводзіць. Таму беражыце сваіх сяброў, дапамагайце ім.  Давайце праверым, а ці сустрэліся  ў дамашнім заданні словы на гэта правіла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тап праверкі дамашняга зад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 Адгарніц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ціхенька сшыткі. Паспрабуйце правільна вымавіць скорагаворку. (Адзін вучань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яцера цераз бор ляцела, цецерука знайсці хацела. (хор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ам трэба было назваць выдзеленыя літары і растлумачыць іх правапіс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зеці тлумачаць і ўспамінаюць правіла: у другім, трэцім і іншых складах перад націскам, а таксама пасля націску пішацца е.)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ца па тэме ўрок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Вызначэнне  тэмы і мэты ўрок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вайце ўспомнім, якія літары завіталі да нас сёння на ўрок? (літары е, ё, я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 лічыце, якая будзе тэма сённяшняга ўрока?</w:t>
      </w:r>
      <w:bookmarkStart w:id="12" w:name="_Hlk374898675"/>
      <w:r>
        <w:rPr>
          <w:rFonts w:cs="Times New Roman" w:ascii="Times New Roman" w:hAnsi="Times New Roman"/>
          <w:sz w:val="28"/>
          <w:szCs w:val="28"/>
          <w:lang w:val="be-BY"/>
        </w:rPr>
        <w:t xml:space="preserve"> (Правапіс слоў з літарамі е, ё, я</w:t>
      </w:r>
      <w:bookmarkEnd w:id="12"/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Так, мы прадоўжым вывучаць тэму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: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лайд 6)</w:t>
      </w:r>
      <w:bookmarkStart w:id="13" w:name="_Hlk443253263"/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апіс слоўз літарамі е, ё, я</w:t>
      </w:r>
      <w:bookmarkEnd w:id="13"/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лайд 7)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му ў канцы ўрока нам </w:t>
      </w:r>
      <w:bookmarkStart w:id="14" w:name="_Hlk443253731"/>
      <w:r>
        <w:rPr>
          <w:rFonts w:cs="Times New Roman" w:ascii="Times New Roman" w:hAnsi="Times New Roman"/>
          <w:sz w:val="28"/>
          <w:szCs w:val="28"/>
          <w:lang w:val="be-BY"/>
        </w:rPr>
        <w:t>трэба ведаць: правапіс слоў з літарамі е, ё, я ;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ба ўмець: ставіць націск ў слове, вызначаць націскны і ненаціскныя склады; ажыццяўляць выбар літары ў залежнасці ад яе становішча ў слов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bookmarkEnd w:id="14"/>
      <w:r>
        <w:rPr>
          <w:rFonts w:cs="Times New Roman" w:ascii="Times New Roman" w:hAnsi="Times New Roman"/>
          <w:b/>
          <w:sz w:val="28"/>
          <w:szCs w:val="28"/>
          <w:lang w:val="be-BY"/>
        </w:rPr>
        <w:t>2. Хвілінка чыстапісанн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аб падрыхтаваць вашу руку да напружанай працы на ўроку, як заўсёды, пачнем з хвілінкі чыстапісання. Пакажам Зіме, што мы прыгожа, чыста, акуратна пішам у сшыт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ыйшла Зіма, холад прынясла, давайце крышачку пагрэем нашы ручкі, нашы пальчыкі.  Паглядзіце ўважліва на ўзоры, якія падрыхтавала для нас Зім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1 узор з літарамі а, о, э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2 узор з літарамі е, ё, я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ія літары схаваліся ў іх? (называюць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 вы думаеце, які рад літар нам спатрэбіцца на ўроку: першы ці другі? (другі) Чаму? (таму што мы сёння вывучаем правапіс літар е, ё, я ў словах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прабуйце паўтарыць узор Зімы, але будзьце ўважлівы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ы літары звязаны з дапамогай элемента верхняя пятл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раз пакладзіце правільна сшыткі, выпраміце спінку. Пачынаем пісаць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крэсліце алоўкам галосныя ў гэтым уз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5" w:name="_Hlk375517354"/>
      <w:r>
        <w:rPr>
          <w:rFonts w:cs="Times New Roman" w:ascii="Times New Roman" w:hAnsi="Times New Roman"/>
          <w:sz w:val="28"/>
          <w:szCs w:val="28"/>
          <w:lang w:val="be-BY"/>
        </w:rPr>
        <w:t>Сёння мы паўторым правапіс прыгожага зімняга слова, але Зіма вам яго не скажа адразу,  а будзе паступова адкрываць па літары.</w:t>
      </w:r>
      <w:bookmarkEnd w:id="15"/>
      <w:r>
        <w:rPr>
          <w:rFonts w:cs="Times New Roman" w:ascii="Times New Roman" w:hAnsi="Times New Roman"/>
          <w:sz w:val="28"/>
          <w:szCs w:val="28"/>
          <w:lang w:val="be-BY"/>
        </w:rPr>
        <w:t xml:space="preserve">  А зараз запішам пары слоў, у кожным з іх схавалася правіла. Нам трэба знайсці ўсе гэтыя правілы і растлумачыць правапіс. А зіма нам за кожнае слова будзе адкрываць літару. 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нег сняжок лёд лядок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іма адкрывае літары  С, А, Ю, Ц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на картках на дошцы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як можна назваць гэту групу слоў?  (зімовыя словы)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йцы, за гэта зіма  адкрывае для вас  апошнюю літару Ж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зімовае слова атрымалася?  (сцюжа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дзём з ім сказ і запішам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ізкультхвілінк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Праца па тэ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алайцы, дзеці, але не шкадуе нас Зіма, пасылае новыя задан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яна пытаецца, як сняжынку можна назваць  па іншаму?  (Снежная зорачка)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раз вы будзеце працаваць з тэкстам “Зорачка”. Давайце яго прачытаем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6" w:name="_Hlk443254211"/>
      <w:bookmarkEnd w:id="16"/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 нябёсаў</w:t>
      </w:r>
      <w:r>
        <w:rPr>
          <w:rFonts w:cs="Times New Roman" w:ascii="Times New Roman" w:hAnsi="Times New Roman"/>
          <w:sz w:val="28"/>
          <w:szCs w:val="28"/>
          <w:lang w:val="be-BY"/>
        </w:rPr>
        <w:t>, як з пагорачка,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ала раптам зорачк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цілася шпарка,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Свяцілася </w:t>
      </w:r>
      <w:r>
        <w:rPr>
          <w:rFonts w:cs="Times New Roman" w:ascii="Times New Roman" w:hAnsi="Times New Roman"/>
          <w:sz w:val="28"/>
          <w:szCs w:val="28"/>
          <w:lang w:val="be-BY"/>
        </w:rPr>
        <w:t>ярк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льгала, маргал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ут жа – растала!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7" w:name="_Hlk443254211"/>
      <w:bookmarkEnd w:id="17"/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пішыце словы на правіла - правапіс літары я. Падкрэсліце патрэбную літару і растлумачц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рка заданн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8" w:name="_Hlk374899449"/>
      <w:bookmarkEnd w:id="18"/>
      <w:r>
        <w:rPr>
          <w:rFonts w:cs="Times New Roman" w:ascii="Times New Roman" w:hAnsi="Times New Roman"/>
          <w:sz w:val="28"/>
          <w:szCs w:val="28"/>
          <w:lang w:val="be-BY"/>
        </w:rPr>
        <w:t>- Якія словы выпісалі? (З нябёсаў, свяцілася.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ую літару падкрэслілі і растлумачце яе правапіс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9" w:name="_Hlk374899449"/>
      <w:bookmarkEnd w:id="19"/>
      <w:r>
        <w:rPr>
          <w:rFonts w:cs="Times New Roman" w:ascii="Times New Roman" w:hAnsi="Times New Roman"/>
          <w:sz w:val="28"/>
          <w:szCs w:val="28"/>
          <w:lang w:val="be-BY"/>
        </w:rPr>
        <w:t xml:space="preserve">- Звярніце ўвагу на экран (слайд 8), калі вы правільна выканалі заданне, пастаўце ў сшытку знак плюс, калі не -  мінус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ПРАВЕРК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канаўшы гэта заданне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ноў паўтарыць правіл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20" w:name="_Hlk374900530"/>
      <w:r>
        <w:rPr>
          <w:rFonts w:cs="Times New Roman" w:ascii="Times New Roman" w:hAnsi="Times New Roman"/>
          <w:sz w:val="28"/>
          <w:szCs w:val="28"/>
          <w:lang w:val="be-BY"/>
        </w:rPr>
        <w:t>У першым складзе перад націскам замест літар е, ё пішацца я. У другім і трэцім складах перад націскам, а таксама пасля націску -  пішацца е.</w:t>
      </w:r>
      <w:bookmarkEnd w:id="2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 Этап замацавання ведаў і спосабаў дзейнасц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be-BY"/>
        </w:rPr>
        <w:t>А зараз у нас ёсць магчымасць яшчэ раз прымяніць наша правіла. Будзем працягваць вучыцца ўжываць  літары е, ё, я ў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 называецца першы зімовы месяц? (снежань) У пачатку зімы снежань снегу насыпаў, а Зіма насыпала нам вось такіх зімовых слоў. (Слайд 9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слайдзе: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21" w:name="_Hlk443254773"/>
      <w:bookmarkEnd w:id="21"/>
      <w:r>
        <w:rPr>
          <w:rFonts w:cs="Times New Roman" w:ascii="Times New Roman" w:hAnsi="Times New Roman"/>
          <w:sz w:val="28"/>
          <w:szCs w:val="28"/>
          <w:lang w:val="be-BY"/>
        </w:rPr>
        <w:t>к..рмушкі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л..целі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..сёлых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г..жых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н..гіроў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..рок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bookmarkStart w:id="22" w:name="_Hlk443254773"/>
      <w:bookmarkEnd w:id="22"/>
      <w:r>
        <w:rPr>
          <w:rFonts w:cs="Times New Roman" w:ascii="Times New Roman" w:hAnsi="Times New Roman"/>
          <w:sz w:val="28"/>
          <w:szCs w:val="28"/>
          <w:lang w:val="be-BY"/>
        </w:rPr>
        <w:t>Паглядзіце на гэтыя словы, прачытайце іх шэптам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хорам прачытаем гэтыя словы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думаеце, на  правапіс якіх літар тут схаваліся правілы?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э, о, а, е, ё, я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яшчэ раз іх успомні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 першым складзе перад націскам замест літар е,ё пішацца я. У другім і трэцім складах перад націскам, а таксама пасля націску пішацца 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 беларускай мове літары о, э пішуцца ў націскных складах. У ненаціскных складах замест іх пішацца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 зараз папрацуем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у пара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Калі вашаму суседу цяжка справіцца з заданнем, то яму трэба дапамагчы. Падымаць рукі “домікам” можна толькі тады, калі заданне гатова і ў вас, і ў вашага сус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помніце, ратлумачыць трэба будзе правапіс літар ва ўсіх словах, а запісаць словы на правапіс о, э, а – у першы слупок, а е, ё, я – у другі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рка задання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словы выпісалі ў першы слупок? (кармушкі, прыгожых, сарок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23" w:name="_Hlk375517984"/>
      <w:bookmarkEnd w:id="23"/>
      <w:r>
        <w:rPr>
          <w:rFonts w:cs="Times New Roman" w:ascii="Times New Roman" w:hAnsi="Times New Roman"/>
          <w:sz w:val="28"/>
          <w:szCs w:val="28"/>
          <w:lang w:val="be-BY"/>
        </w:rPr>
        <w:t>Растлумачце, якія галосныя вы ўставілі?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24" w:name="_Hlk375517984"/>
      <w:bookmarkEnd w:id="24"/>
      <w:r>
        <w:rPr>
          <w:rFonts w:cs="Times New Roman" w:ascii="Times New Roman" w:hAnsi="Times New Roman"/>
          <w:sz w:val="28"/>
          <w:szCs w:val="28"/>
          <w:lang w:val="be-BY"/>
        </w:rPr>
        <w:t>Якія словы выпісалі ў другі слупок? (прыляцелі, вясёлых, снегіроў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тлумачце, якія галосныя вы ўставіл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ваша пара правільна выканала гэта заданне пастаўце знак плюс, калі не– мінус. ( Слайд 10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ПРАВЕР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шым падручніку ёсць вельмі цікавы верш, які напісаў Міхаіл Пазнякоў. У гэтым вершы ёсць усе тыя словы, у якія мы ўстаўлялі літары. А яшчэ гэты верш з пытаннем. Зараз яго прачытае (падрыхтаваная вучаніца), а вы паспрабуйце адказаць. “Колькі ўсіх?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весіў тры кармушк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лятайце есці, птушк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ўзабаве прыляцелі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кармушкі ўсе паселі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ць вясёлых вераб’ёў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эсць прыгожых снегіроў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ве сарокі, тры сіні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ўсіх? Хутчэй лічыце. М Пазняко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ытанне верша: колькі ўсіх? (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ершы аўтар піша “неўзабаве прыляцелі”. А як гэта “неўзабаве”? (хут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авошта аўтар верша вешаў кармушкі? (адказы дзяц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ізкультхвілі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be-BY"/>
        </w:rPr>
        <w:t>А зараз Зіма падрыхтавала самае цікавае заданне. Будзем працаваць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у  групах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вярніце ўвагу на свае парты. Вызначце, колькі сняжынак вам прынесла наша госця Зі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адну - вы працуеце на першым радзе,  дзве - на другім, тры - на трэці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вучні займаюць свае месцы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астаўнік раздае заданні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берыце патрэбныя літары для слоў. Растлумачц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25" w:name="_Hlk443256244"/>
      <w:bookmarkEnd w:id="25"/>
      <w:r>
        <w:rPr>
          <w:rFonts w:cs="Times New Roman" w:ascii="Times New Roman" w:hAnsi="Times New Roman"/>
          <w:sz w:val="28"/>
          <w:szCs w:val="28"/>
          <w:lang w:val="be-BY"/>
        </w:rPr>
        <w:t>б(е,я)роз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н(е,я)здо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(е,я)сёлк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bookmarkStart w:id="26" w:name="_Hlk443256244"/>
      <w:bookmarkEnd w:id="26"/>
      <w:r>
        <w:rPr>
          <w:rFonts w:cs="Times New Roman" w:ascii="Times New Roman" w:hAnsi="Times New Roman"/>
          <w:b/>
          <w:sz w:val="28"/>
          <w:szCs w:val="28"/>
          <w:lang w:val="be-BY"/>
        </w:rPr>
        <w:t>**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поўніце сказ патрэбным словам па сэнсе. Падказка: назва птушкі звязана са словам снег.  Знайдзіце словы на правапіс літар е, ё, 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bookmarkStart w:id="27" w:name="_Hlk443256426"/>
      <w:bookmarkEnd w:id="27"/>
      <w:r>
        <w:rPr>
          <w:rFonts w:cs="Times New Roman" w:ascii="Times New Roman" w:hAnsi="Times New Roman"/>
          <w:b/>
          <w:sz w:val="28"/>
          <w:szCs w:val="28"/>
          <w:lang w:val="be-BY"/>
        </w:rPr>
        <w:t>Прыгожы ___________сядзеў на рабі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bookmarkStart w:id="28" w:name="_Hlk443256426"/>
      <w:bookmarkEnd w:id="28"/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  <w:r>
        <w:rPr>
          <w:rFonts w:cs="Times New Roman" w:ascii="Times New Roman" w:hAnsi="Times New Roman"/>
          <w:sz w:val="28"/>
          <w:szCs w:val="28"/>
          <w:lang w:val="be-BY"/>
        </w:rPr>
        <w:t>Расстаўце словы ў патрэбным парадку, каб атрымалас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ўка.  Слова на правапіс літар е, ё,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ос, люты, беражы, у, мароз. </w:t>
      </w:r>
      <w:r>
        <w:rPr>
          <w:rFonts w:cs="Times New Roman" w:ascii="Times New Roman" w:hAnsi="Times New Roman"/>
          <w:sz w:val="28"/>
          <w:szCs w:val="28"/>
          <w:lang w:val="be-BY"/>
        </w:rPr>
        <w:t>( Слайд 1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>Праверка задання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ваша група выканала заданне, то трэба заняць свае месцы. Зараз адзін прадстаўнік ад групы растлумачыць, як вы выканалі заданне, а ўсе астатнія - падрыхтуйце сігнальныя карткі. Калі вы згодныя – зялёны колер, калі не – чырв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маўку запісваем ў сшыт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Этап падвядзення вынікаў урок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зараз звернемся да нашай мэты ўрока: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 канцы ўрока мы павінны з вамі  ведаць правапіс літар е, ё, я ў словах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вайце ўспомнім правіл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йцы, дзеці! Актыўна працавалі на ўроку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 дапускалі памылак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bookmarkStart w:id="29" w:name="_Hlk375519930"/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bookmarkEnd w:id="29"/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Этап інфармацыі аб дамашнім заданні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 тыя веды, якія  вы атрымалі сёння на ўроку вам спатрэбяцца пры выкананні дамашняга заданн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ма вы будзеце выконваць практыкаванне 206 на старонцы 108.  Прачытайце што трэба зрабіць? Ці ўсё зразумела – прасігналізіруйце карткай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ішыце дамашняе заданне: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108, пр. 206 (Слайд12)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рэфлексі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раўніца Зіма задаволена вашай работай на ўроку і запрашае да сябе ў госц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сь, якія прыгожыя сані для вас падрыхтавала. Але мы павінны вызначыць, з якім настроем мы скончылі ўрок, з якім настроем паедзем у гос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оўтая сняжынка - вясёлы, радасны наст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лакітная сняжынка - бадзё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эрая сняжынка - сум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конваецца песня пра зіму “Звон звініць”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entury Schoolbook" w:hAnsi="Century Schoolbook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entury Schoolbook" w:hAnsi="Century Schoolbook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entury Schoolbook" w:hAnsi="Century Schoolbook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entury Schoolbook" w:hAnsi="Century Schoolbook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entury Schoolbook" w:hAnsi="Century Schoolbook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entury Schoolbook" w:hAnsi="Century Schoolbook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entury Schoolbook" w:hAnsi="Century Schoolbook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entury Schoolbook" w:hAnsi="Century Schoolbook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entury Schoolbook" w:hAnsi="Century Schoolbook" w:eastAsia="Times New Roman" w:cs="Times New Roman"/>
      <w:color w:val="C0504D"/>
    </w:rPr>
  </w:style>
  <w:style w:type="character" w:styleId="WW8Num1z0">
    <w:name w:val="WW8Num1z0"/>
    <w:qFormat/>
    <w:rPr>
      <w:rFonts w:ascii="Calibri" w:hAnsi="Calibri" w:eastAsia="Century School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entury Schoolb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entury Schoolbook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entury Schoolb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entury School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entury Schoolbook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entury Schoolbook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entury Schoolbook" w:hAnsi="Century Schoolbook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entury Schoolbook" w:hAnsi="Century Schoolbook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entury Schoolbook" w:hAnsi="Century Schoolbook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entury Schoolbook" w:hAnsi="Century Schoolbook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entury Schoolbook" w:hAnsi="Century Schoolbook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entury Schoolbook" w:hAnsi="Century Schoolbook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entury Schoolbook" w:hAnsi="Century Schoolbook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entury Schoolbook" w:hAnsi="Century Schoolbook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entury Schoolbook" w:hAnsi="Century Schoolbook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entury Schoolbook" w:hAnsi="Century Schoolbook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Schoolbook" w:hAnsi="Century Schoolbook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entury Schoolbook" w:hAnsi="Century Schoolbook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entury Schoolbook" w:hAnsi="Century Schoolbook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entury Schoolbook" w:hAnsi="Century Schoolbook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entury Schoolbook" w:hAnsi="Century Schoolbook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entury Schoolbook" w:hAnsi="Century Schoolbook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entury Schoolbook" w:hAnsi="Century Schoolbook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entury Schoolbook" w:hAnsi="Century Schoolbook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6:00Z</dcterms:created>
  <dc:creator>Викусик</dc:creator>
  <dc:description/>
  <cp:keywords/>
  <dc:language>en-US</dc:language>
  <cp:lastModifiedBy>Vasili</cp:lastModifiedBy>
  <cp:lastPrinted>2013-12-17T22:34:00Z</cp:lastPrinted>
  <dcterms:modified xsi:type="dcterms:W3CDTF">2016-02-14T21:39:00Z</dcterms:modified>
  <cp:revision>4</cp:revision>
  <dc:subject/>
  <dc:title/>
</cp:coreProperties>
</file>